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103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</w:t>
        <w:br/>
        <w:t xml:space="preserve">«УСЕ БУДЕ ДОБРЕ»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ОВ «УСЕ БУДЕ ДОБРЕ»)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63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12345678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53" w:leader="none"/>
          <w:tab w:val="left" w:pos="70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2.2023 </w:t>
        <w:tab/>
        <w:t xml:space="preserve">  Київ</w:t>
        <w:tab/>
        <w:t xml:space="preserve">        № 87/к/тр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рийняття Ольги 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енко за сумісництвом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И: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ЕНКО Ольгу Василівну на посаду касира бухгалтерії за сумісництвом із 20 лютого 2023 р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 умовах</w:t>
      </w:r>
      <w:r>
        <w:rPr>
          <w:rStyle w:val="Matches"/>
          <w:rFonts w:cs="Times New Roman" w:ascii="Times New Roman" w:hAnsi="Times New Roman"/>
          <w:color w:val="222222"/>
          <w:sz w:val="24"/>
          <w:szCs w:val="24"/>
        </w:rPr>
        <w:t xml:space="preserve"> неповног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робочого дня з 16:00 до 18:00 </w:t>
      </w:r>
      <w:r>
        <w:rPr>
          <w:rFonts w:eastAsia="Times New Roman" w:cs="Times New Roman" w:ascii="Times New Roman" w:hAnsi="Times New Roman"/>
          <w:sz w:val="24"/>
          <w:szCs w:val="24"/>
        </w:rPr>
        <w:t>з понеділка по п’ятницю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з посадовим окладом 15 000 грн та оплатою за фактично виконану роботу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а: заява Ольги Григоренко від 16.02.2023, зареєстрована за № 94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11" w:leader="none"/>
          <w:tab w:val="left" w:pos="6237" w:leader="none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остянтин ДОБРОДІЙ</w:t>
      </w:r>
    </w:p>
    <w:p>
      <w:pPr>
        <w:pStyle w:val="Style15"/>
        <w:tabs>
          <w:tab w:val="clear" w:pos="708"/>
          <w:tab w:val="left" w:pos="4111" w:leader="none"/>
          <w:tab w:val="left" w:pos="70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ізи, відмітки про ознайомлення з наказом 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/>
        </w:rPr>
        <w:t>та проведення вступного інструктажу</w:t>
      </w:r>
    </w:p>
    <w:p>
      <w:pPr>
        <w:pStyle w:val="Normal"/>
        <w:jc w:val="right"/>
        <w:rPr>
          <w:i/>
          <w:i/>
          <w:iCs/>
          <w:szCs w:val="26"/>
          <w:lang w:val="uk-UA" w:eastAsia="uk-UA"/>
        </w:rPr>
      </w:pPr>
      <w:r>
        <w:rPr>
          <w:i/>
          <w:iCs/>
          <w:szCs w:val="26"/>
          <w:lang w:val="uk-UA"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568" w:top="993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ool.prokadry.com.ua</w:t>
    </w:r>
  </w:p>
  <w:p>
    <w:pPr>
      <w:pStyle w:val="Footer"/>
      <w:rPr/>
    </w:pPr>
    <w:r>
      <w:rPr/>
      <w:t xml:space="preserve">shop.expertus.media </w:t>
    </w:r>
  </w:p>
  <w:p>
    <w:pPr>
      <w:pStyle w:val="Footer"/>
      <w:rPr/>
    </w:pPr>
    <w:r>
      <w:rPr/>
      <w:t>0 800 21 23 12</w:t>
    </w:r>
  </w:p>
  <w:p>
    <w:pPr>
      <w:pStyle w:val="Footer"/>
      <w:ind w:left="-18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1520190" cy="5054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31" t="9398" r="5566" b="14254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1418" w:leader="none"/>
      </w:tabs>
      <w:autoSpaceDE w:val="false"/>
      <w:spacing w:before="360" w:after="120"/>
      <w:contextualSpacing/>
      <w:jc w:val="center"/>
      <w:outlineLvl w:val="1"/>
    </w:pPr>
    <w:rPr>
      <w:iCs/>
      <w:kern w:val="0"/>
      <w:sz w:val="26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atches">
    <w:name w:val="matches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;Segoe UI" w:hAnsi="Myriad Pro;Segoe UI" w:eastAsia="Calibri" w:cs="Myriad Pro;Segoe UI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6:00Z</dcterms:created>
  <dc:creator>Артем Тепляков</dc:creator>
  <dc:description/>
  <cp:keywords>Лист</cp:keywords>
  <dc:language>en-US</dc:language>
  <cp:lastModifiedBy>Катерина Черниш</cp:lastModifiedBy>
  <cp:lastPrinted>2014-04-08T17:48:00Z</cp:lastPrinted>
  <dcterms:modified xsi:type="dcterms:W3CDTF">2023-10-11T13:57:00Z</dcterms:modified>
  <cp:revision>4</cp:revision>
  <dc:subject>Листи</dc:subject>
  <dc:title>Бланк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